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ерсия для слабовидящи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ерсия для слабовидящи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важаемый посетитель сайт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ля применения функции масштабирования: перейдите на интересующую Вас страницу, затем, 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удерживая в нажатом состоянии клавишу "Ctrl", нажмите клавишу "+"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необходимое число раз для увеличения масштаба или клавишу "-" - для его уменьш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четание "Ctrl" + "0" вернет масштаб страницы к исходному знач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54:00Z</dcterms:created>
  <dc:creator>User</dc:creator>
  <dc:description/>
  <dc:language>en-US</dc:language>
  <cp:lastModifiedBy>User</cp:lastModifiedBy>
  <dcterms:modified xsi:type="dcterms:W3CDTF">2016-03-13T18:54:00Z</dcterms:modified>
  <cp:revision>2</cp:revision>
  <dc:subject/>
  <dc:title/>
</cp:coreProperties>
</file>